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44" w:hanging="0"/>
        <w:jc w:val="center"/>
        <w:rPr/>
      </w:pPr>
      <w:r>
        <w:rPr/>
        <w:t>ТЕХНИЧЕСКОЕ ЗАДАНИЕ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15"/>
        <w:gridCol w:w="5220"/>
      </w:tblGrid>
      <w:tr>
        <w:trPr>
          <w:trHeight w:val="7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требовани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и или величины параметра по техническому заданию</w:t>
            </w:r>
          </w:p>
        </w:tc>
      </w:tr>
      <w:tr>
        <w:trPr>
          <w:trHeight w:val="52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требования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эксплуатации на русском язык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оборудования с момента ввода в эксплуатаци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>
          <w:trHeight w:val="48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ехнические характеристики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мм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 мм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мм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лежания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м</w:t>
            </w:r>
          </w:p>
        </w:tc>
      </w:tr>
      <w:tr>
        <w:trPr>
          <w:trHeight w:val="6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нструкци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профиль с полимерно-порошковым покрытием, устойчивым к дезинфицирующим средствам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пино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руглая двойная из металлических труб диаметром  51 мм и 38 мм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ож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ая сварная сетка из металлической проволоки с ячеей 100 мм х 50 мм., диаметром не менее 4 мм.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 жесткост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матраца для кровати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м. х 800 мм. х 100 мм.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оединения спинок и ложе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иновых зажимах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е подпятник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Не забудьте добавить в лот Кровать функциональную серии КФТС</w:t>
      </w:r>
      <w:r>
        <w:rPr/>
        <w:t xml:space="preserve">, это позволит Вам обезопасить себя от контрафактной продукции! Кроме того, кровати серии КФТС для участия в торгах продаются </w:t>
      </w:r>
      <w:r>
        <w:rPr>
          <w:b/>
          <w:color w:val="FF0000"/>
        </w:rPr>
        <w:t>со скид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6:00Z</dcterms:created>
  <dc:creator>Павел</dc:creator>
  <dc:description/>
  <cp:keywords/>
  <dc:language>en-US</dc:language>
  <cp:lastModifiedBy>Павел</cp:lastModifiedBy>
  <dcterms:modified xsi:type="dcterms:W3CDTF">2011-02-04T09:58:00Z</dcterms:modified>
  <cp:revision>3</cp:revision>
  <dc:subject/>
  <dc:title>ТЕХНИЧЕСКОЕ ЗАДАНИЕ</dc:title>
</cp:coreProperties>
</file>